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46"/>
          <w:szCs w:val="24"/>
        </w:rPr>
        <w:t>University of Jaffna, Sri Lanka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color w:val="984806"/>
          <w:sz w:val="44"/>
          <w:szCs w:val="24"/>
        </w:rPr>
        <w:t>Alumni Office of the Unit of Siddha Medicin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412750</wp:posOffset>
                </wp:positionV>
                <wp:extent cx="22098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32.5pt;width:173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36"/>
          <w:szCs w:val="24"/>
        </w:rPr>
        <w:t>Application for Registration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27"/>
        <w:gridCol w:w="108"/>
        <w:gridCol w:w="1512"/>
        <w:gridCol w:w="360"/>
        <w:gridCol w:w="535"/>
        <w:gridCol w:w="284"/>
        <w:gridCol w:w="81"/>
        <w:gridCol w:w="180"/>
        <w:gridCol w:w="59"/>
        <w:gridCol w:w="211"/>
        <w:gridCol w:w="612"/>
        <w:gridCol w:w="299"/>
        <w:gridCol w:w="79"/>
        <w:gridCol w:w="450"/>
        <w:gridCol w:w="117"/>
        <w:gridCol w:w="2763"/>
      </w:tblGrid>
      <w:tr>
        <w:trPr/>
        <w:tc>
          <w:tcPr>
            <w:tcW w:w="3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75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36"/>
                <w:szCs w:val="24"/>
              </w:rPr>
              <w:tab/>
              <w:t xml:space="preserve">Membership Number: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a. Full Name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3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b. Name with initial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3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 xml:space="preserve">c. Maiden Name </w:t>
            </w:r>
            <w:r>
              <w:rPr>
                <w:rStyle w:val="StrongEmphasis"/>
                <w:sz w:val="24"/>
                <w:szCs w:val="24"/>
              </w:rPr>
              <w:t>(for female members)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NIC Number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Date of Bir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color w:val="D9D9D9"/>
                <w:sz w:val="28"/>
                <w:szCs w:val="24"/>
              </w:rPr>
              <w:t xml:space="preserve">D D  </w:t>
            </w:r>
            <w:r>
              <w:rPr>
                <w:rStyle w:val="StrongEmphasis"/>
                <w:sz w:val="28"/>
                <w:szCs w:val="24"/>
              </w:rPr>
              <w:t>/</w:t>
            </w:r>
            <w:r>
              <w:rPr>
                <w:rStyle w:val="StrongEmphasis"/>
                <w:color w:val="D9D9D9"/>
                <w:sz w:val="28"/>
                <w:szCs w:val="24"/>
              </w:rPr>
              <w:t xml:space="preserve"> M M  </w:t>
            </w:r>
            <w:r>
              <w:rPr>
                <w:rStyle w:val="StrongEmphasis"/>
                <w:sz w:val="28"/>
                <w:szCs w:val="24"/>
              </w:rPr>
              <w:t>/</w:t>
            </w:r>
            <w:r>
              <w:rPr>
                <w:rStyle w:val="StrongEmphasis"/>
                <w:color w:val="D9D9D9"/>
                <w:sz w:val="28"/>
                <w:szCs w:val="24"/>
              </w:rPr>
              <w:t xml:space="preserve"> Y Y Y 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e-mail address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a. Gender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Male / Fem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b. Marital Stat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Married  /  Single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5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4"/>
              </w:rPr>
              <w:t xml:space="preserve">Addres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7" w:hanging="287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Private address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Telephone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Mobile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b. Official address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Telephone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Fax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6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sz w:val="28"/>
                <w:szCs w:val="24"/>
              </w:rPr>
              <w:t>Qualification(s</w:t>
            </w:r>
            <w:r>
              <w:rPr>
                <w:rStyle w:val="StrongEmphasis"/>
                <w:b w:val="false"/>
                <w:sz w:val="28"/>
                <w:szCs w:val="24"/>
              </w:rPr>
              <w:t>)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year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Institution</w:t>
            </w:r>
          </w:p>
        </w:tc>
      </w:tr>
      <w:tr>
        <w:trPr>
          <w:trHeight w:val="5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b w:val="false"/>
                <w:b w:val="false"/>
                <w:sz w:val="34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1.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2.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3.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a. Present post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b w:val="false"/>
                <w:b w:val="false"/>
                <w:sz w:val="3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287" w:hanging="287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 xml:space="preserve">Service Record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c. Grad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d. Previous Post(s)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1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2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8.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 xml:space="preserve">Date of admission in the University 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9.</w:t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Research Experience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a. Conference participated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1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 xml:space="preserve">2.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 xml:space="preserve">3.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 xml:space="preserve">b. Research paper published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a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b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c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10.</w:t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Extra-curricular activiti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a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b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c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11.</w:t>
            </w:r>
          </w:p>
        </w:tc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 xml:space="preserve">Any other information 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agree to furnish above information with Alumni members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ignature:  </w:t>
        <w:tab/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440" w:right="144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16:00Z</dcterms:created>
  <dc:creator>fgs</dc:creator>
  <dc:description/>
  <dc:language>en-US</dc:language>
  <cp:lastModifiedBy>fgs</cp:lastModifiedBy>
  <dcterms:modified xsi:type="dcterms:W3CDTF">2016-10-01T10:17:00Z</dcterms:modified>
  <cp:revision>11</cp:revision>
  <dc:subject/>
  <dc:title/>
</cp:coreProperties>
</file>