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3575</wp:posOffset>
                </wp:positionH>
                <wp:positionV relativeFrom="paragraph">
                  <wp:posOffset>-511175</wp:posOffset>
                </wp:positionV>
                <wp:extent cx="7140575" cy="784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ardvark" w:hAnsi="Aardvark" w:cs="Aardvark"/>
                                <w:bCs/>
                                <w:color w:val="003300"/>
                                <w:spacing w:val="1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ardvark" w:ascii="Aardvark" w:hAnsi="Aardvark"/>
                                <w:bCs/>
                                <w:color w:val="003300"/>
                                <w:spacing w:val="10"/>
                                <w:kern w:val="2"/>
                                <w:sz w:val="40"/>
                                <w:szCs w:val="40"/>
                              </w:rPr>
                              <w:t>National Research Conference and Exhibition on Indigenous Medicine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61.8pt;mso-wrap-distance-left:9.05pt;mso-wrap-distance-right:9.05pt;mso-wrap-distance-top:0pt;mso-wrap-distance-bottom:0pt;margin-top:-40.25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ardvark" w:hAnsi="Aardvark" w:cs="Aardvark"/>
                          <w:bCs/>
                          <w:color w:val="003300"/>
                          <w:spacing w:val="1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ardvark" w:ascii="Aardvark" w:hAnsi="Aardvark"/>
                          <w:bCs/>
                          <w:color w:val="003300"/>
                          <w:spacing w:val="10"/>
                          <w:kern w:val="2"/>
                          <w:sz w:val="40"/>
                          <w:szCs w:val="40"/>
                        </w:rPr>
                        <w:t>National Research Conference and Exhibition on Indigenous Medicine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-725805</wp:posOffset>
                </wp:positionV>
                <wp:extent cx="72326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65pt;mso-wrap-distance-left:9.05pt;mso-wrap-distance-right:9.05pt;mso-wrap-distance-top:0pt;mso-wrap-distance-bottom:0pt;margin-top:-57.1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ubmission of Abstract(s)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7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Abstra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(s) Name   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responding Autho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/Mobile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gnature of </w:t>
            </w:r>
            <w:r>
              <w:rPr>
                <w:b/>
                <w:szCs w:val="24"/>
              </w:rPr>
              <w:t>Corresponding Auth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01:00Z</dcterms:created>
  <dc:creator>fgs</dc:creator>
  <dc:description/>
  <dc:language>en-US</dc:language>
  <cp:lastModifiedBy>fgs</cp:lastModifiedBy>
  <dcterms:modified xsi:type="dcterms:W3CDTF">2016-09-25T04:01:00Z</dcterms:modified>
  <cp:revision>2</cp:revision>
  <dc:subject/>
  <dc:title/>
</cp:coreProperties>
</file>